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St. Anywhere Holy Name Societ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ission Statement and Operation Guideline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St. Anywhere Holy Name Society is a men’s organization which is part of and under the control of the Parish. It is open to all men of the Parish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The Society’s mission is to promote Christian fellowship through faith and community servic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 accomplish these goals the Society sponsors/supports the following event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Cs w:val="24"/>
        </w:rPr>
        <w:t>-Nine Monthly fellowship breakfasts per year, October through June on the 2</w:t>
      </w:r>
      <w:r>
        <w:rPr>
          <w:rFonts w:cs="Tahoma" w:ascii="Tahoma" w:hAnsi="Tahoma"/>
          <w:szCs w:val="24"/>
          <w:vertAlign w:val="superscript"/>
        </w:rPr>
        <w:t>nd</w:t>
      </w:r>
      <w:r>
        <w:rPr>
          <w:rFonts w:cs="Tahoma" w:ascii="Tahoma" w:hAnsi="Tahoma"/>
          <w:szCs w:val="24"/>
        </w:rPr>
        <w:t xml:space="preserve"> Sunday of the month after the 9:00AM Mass. The December breakfast is combined with the Ladies Society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-A free Thanksgiving Day dinner open to all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-A bus trip to the Fireside Lounge in Fort Atkinson for the annual Christmas show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-The St. Anywhere Meal Program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-Other charities as agreed to by membership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unding for the Society comes from: free will offerings, annual dues and ticket sales from the Christmas show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separate Parish designated fund has been created to account for the Society’s transaction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l deposits and expenditures are subject to normal Parish Procedures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The Balance in the Society’s fund will not exceed $3,500. Any excess will be transferred to the Parish general unrestricted fund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e of Acceptance: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z w:val="24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sz w:val="22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b/>
      <w:sz w:val="22"/>
      <w:u w:val="single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sz w:val="22"/>
      <w:u w:val="single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4:00Z</dcterms:created>
  <dc:creator>Katherine Esterle</dc:creator>
  <dc:description/>
  <cp:keywords/>
  <dc:language>en-US</dc:language>
  <cp:lastModifiedBy>Katherine Esterle</cp:lastModifiedBy>
  <dcterms:modified xsi:type="dcterms:W3CDTF">2015-10-13T19:39:00Z</dcterms:modified>
  <cp:revision>3</cp:revision>
  <dc:subject/>
  <dc:title/>
</cp:coreProperties>
</file>